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 </w:t>
      </w:r>
      <w:r>
        <w:rPr>
          <w:sz w:val="48"/>
          <w:szCs w:val="48"/>
        </w:rPr>
        <w:t>brotherly persuasion for a crowd of c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经成为我们日常生活的一部分。如何在这个虚拟世界中保护自己不受攻击，是每个人都需要考虑的问题。而当你遇到一个强大的对手，你可能会想要说服你的好兄弟们加入战斗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么，这个过程又是怎样的呢？</w:t>
      </w:r>
      <w:r>
        <w:rPr>
          <w:sz w:val="32"/>
          <w:szCs w:val="32"/>
        </w:rPr>
        <w:t>&lt;/p&gt;&lt;p&gt;&lt;img src="/static-img/VUGSZJ9Mh3ITlw_tgJO-4Mxe8zLlQCLNIa7FY6uEm2-5WVxuDI63QI7Z-J7Ux85S.jpg"&gt;&lt;/p&gt;&lt;p&gt;</w:t>
      </w:r>
      <w:r>
        <w:rPr>
          <w:sz w:val="32"/>
          <w:szCs w:val="32"/>
        </w:rPr>
        <w:t>如何开始这场网络战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清楚地了解目标是什么。在网络上，目标可能是一个网站、一个服务或者是一个人的账户。明确了目标之后，就可以开始制定策略了。你可以利用各种工具和方法来侦查对方的弱点，比如使用漏洞扫描器来寻找网站上的安全漏洞，或是分析对方的行为模式。</w:t>
      </w:r>
      <w:r>
        <w:rPr>
          <w:sz w:val="32"/>
          <w:szCs w:val="32"/>
        </w:rPr>
        <w:t>&lt;/p&gt;&lt;p&gt;&lt;img src="/static-img/haMxWis6FrzU44nPX-L6ccxe8zLlQCLNIa7FY6uEm2-3moX9TBUY8mqNzyoWZtGINXxQp4h1F1nDXgqFjhv3sziVeteckbJdZPTQH8Bb7OU290rUh6SlmIsWmpu6eb-o.jpg"&gt;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战术计划时，我们需要考虑多种因素，比如资源、时间和风险等。比如，如果你打算进行</w:t>
      </w:r>
      <w:r>
        <w:rPr>
          <w:sz w:val="32"/>
          <w:szCs w:val="32"/>
        </w:rPr>
        <w:t>DOS</w:t>
      </w:r>
      <w:r>
        <w:rPr>
          <w:sz w:val="32"/>
          <w:szCs w:val="32"/>
        </w:rPr>
        <w:t>攻击（拒绝服务攻击），那么就需要计算出足够的服务器资源来维持持续性。如果是在进行社会工程学攻击，则需要精心设计诱导计划，以达到最佳效果。</w:t>
      </w:r>
      <w:r>
        <w:rPr>
          <w:sz w:val="32"/>
          <w:szCs w:val="32"/>
        </w:rPr>
        <w:t>&lt;/p&gt;&lt;p&gt;&lt;img src="/static-img/RPSHjQh8VmKNIvkpfhflM8xe8zLlQCLNIa7FY6uEm2-3moX9TBUY8mqNzyoWZtGINXxQp4h1F1nDXgqFjhv3sziVeteckbJdZPTQH8Bb7OU290rUh6SlmIsWmpu6eb-o.jpg"&gt;&lt;/p&gt;&lt;p&gt;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这并不是件容易的事情。你得有很好的沟通技巧去说服他们加入你的队伍。这意味着你得提供足够吸引人的理由，让他们相信这是值得参与的事情。你还得保证他们不会因为某些原因而退出，因为团结才是胜利的关键。</w:t>
      </w:r>
      <w:r>
        <w:rPr>
          <w:sz w:val="32"/>
          <w:szCs w:val="32"/>
        </w:rPr>
        <w:t>&lt;/p&gt;&lt;p&gt;&lt;img src="/static-img/WynNJdL_BhnLwo7mNVh83sxe8zLlQCLNIa7FY6uEm2-3moX9TBUY8mqNzyoWZtGINXxQp4h1F1nDXgqFjhv3sziVeteckbJdZPTQH8Bb7OU290rUh6SlmIsWmpu6eb-o.jpg"&gt;&lt;/p&gt;&lt;p&gt;</w:t>
      </w:r>
      <w:r>
        <w:rPr>
          <w:sz w:val="32"/>
          <w:szCs w:val="32"/>
        </w:rPr>
        <w:t>战争中的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进行这样的“战争”，总会有一些道德问题浮现出来。你是否应该采取这些行动？这涉及到了隐私权、安全性以及责任感的问题。在一些国家或地区，这类活动甚至是不被允许的，因此，要小心遵守法律法规。</w:t>
      </w:r>
      <w:r>
        <w:rPr>
          <w:sz w:val="32"/>
          <w:szCs w:val="32"/>
        </w:rPr>
        <w:t>&lt;/p&gt;&lt;p&gt;&lt;img src="/static-img/HpKtQHJ1gylBXIinnbzs08xe8zLlQCLNIa7FY6uEm2-3moX9TBUY8mqNzyoWZtGINXxQp4h1F1nDXgqFjhv3sziVeteckbJdZPTQH8Bb7OU290rUh6SlmIsWmpu6eb-o.jpg"&gt;&lt;/p&gt;&lt;p&gt;</w:t>
      </w:r>
      <w:r>
        <w:rPr>
          <w:sz w:val="32"/>
          <w:szCs w:val="32"/>
        </w:rPr>
        <w:t>战后的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是一次宝贵的经历。一旦结束，你应当回顾整个过程，思考哪些地方做得好，哪些地方可以改进。这不仅能帮助你提高自己的技能，还能为未来的任务提供经验教训。此外，对于那些选择离开的人，也要尊重他们，他们也有自己的立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将更加复杂，因为技术也在不断发展。因此，我们必须不断学习，不断适应新环境。当下这种情况只是冰山一角，而更多挑战还在前方等待着我们。不管怎样，只要我们保持警惕和准备，就能迎接任何挑战。</w:t>
      </w:r>
      <w:r>
        <w:rPr>
          <w:sz w:val="32"/>
          <w:szCs w:val="32"/>
        </w:rPr>
        <w:t>&lt;/p&gt;&lt;p&gt;&lt;a href = "/doc/43156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brotherly persuasion for a crowd of cy.doc" rel="alternate" download="43156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brotherly persuasion for a crowd of c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